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LE ULTIME CINQUE RIUNIONI A CUI HO PARTECIPAT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rvendomi della mia agendina (cartacea, elettronica o... mentale) elenco le ultime cinque riunioni a cui ho partecipato e ne esprimo una mia valut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Sarebbe opportuno rilevare le riunioni avvenute nell’ambito della Missione o della parrocchi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643"/>
        <w:gridCol w:w="630"/>
        <w:gridCol w:w="540"/>
        <w:gridCol w:w="540"/>
        <w:gridCol w:w="630"/>
        <w:gridCol w:w="630"/>
        <w:gridCol w:w="8820"/>
      </w:tblGrid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7953" w:leader="none"/>
              </w:tabs>
              <w:jc w:val="left"/>
              <w:rPr/>
            </w:pPr>
            <w:r>
              <w:rPr/>
              <w:tab/>
              <w:t>Una mia valutazione</w:t>
            </w:r>
          </w:p>
        </w:tc>
      </w:tr>
      <w:tr>
        <w:trPr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Heading1"/>
              <w:rPr/>
            </w:pPr>
            <w:r>
              <w:rPr/>
              <w:t>Uti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ffica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perta su nuove prospettive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 mia valutazione si fonda su...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iunione 1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iunione 2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iunione 3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iunione 4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iunione 5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CTAP 2005 - 2008/MP</w:t>
      </w:r>
    </w:p>
    <w:sectPr>
      <w:type w:val="nextPage"/>
      <w:pgSz w:orient="landscape" w:w="16838" w:h="11906"/>
      <w:pgMar w:left="1418" w:right="126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17:00Z</dcterms:created>
  <dc:creator>Poloni Mario</dc:creator>
  <dc:description/>
  <cp:keywords/>
  <dc:language>en-US</dc:language>
  <cp:lastModifiedBy>Poloni Mario</cp:lastModifiedBy>
  <cp:lastPrinted>2004-12-09T08:08:00Z</cp:lastPrinted>
  <dcterms:modified xsi:type="dcterms:W3CDTF">2007-12-05T17:07:00Z</dcterms:modified>
  <cp:revision>3</cp:revision>
  <dc:subject/>
  <dc:title>LE ULTIME CONQUE RIUNIONI A CUI HO PARTECIPATO</dc:title>
</cp:coreProperties>
</file>